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649616792" r:id="rId2"/>
        </w:object>
      </w: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7-49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AUTHORIZING THE MAYOR AND CORPORATION SECRETARY TO EXECUTE A PERPETUAL EASEMENT GRANTING A PERPETUAL EASEMENT TO THE STATE OF FLORIDA DEPARTMENT OF TRANSPORTATION FOR CONSTRUCTION AND MAINTENANCE OF TRAFFIC SIGNAL IMPROVEMENTS ALONG MAYPORT ROAD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Perpetual Easement. </w:t>
      </w:r>
      <w:r>
        <w:rPr/>
        <w:t xml:space="preserve"> The Mayor (or his designee) and the Corporation Secretary are hereby authorized to execute a perpetual easement in substantially the form as set forth in </w:t>
      </w:r>
      <w:r>
        <w:rPr>
          <w:b/>
        </w:rPr>
        <w:t>Exhibit 1</w:t>
      </w:r>
      <w:r>
        <w:rPr/>
        <w:t xml:space="preserve">, attached hereto, granting a perpetual easement to the State of Florida Department of Transportation for construction and maintenance of traffic signal improvements along Mayport Road.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u w:val="single"/>
        </w:rPr>
        <w:t>/s/ Suzanne S. Howard</w:t>
      </w:r>
      <w:r>
        <w:rPr/>
        <w:t>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 xml:space="preserve">Legislation Prepared By: Suzanne S. Howard </w:t>
      </w:r>
    </w:p>
    <w:p>
      <w:pPr>
        <w:pStyle w:val="Normal"/>
        <w:spacing w:lineRule="atLeast" w:line="450"/>
        <w:jc w:val="both"/>
        <w:rPr/>
      </w:pPr>
      <w:r>
        <w:rPr>
          <w:sz w:val="16"/>
        </w:rPr>
        <w:t xml:space="preserve">3/3/06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 2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2/27/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25:00Z</dcterms:created>
  <dc:creator>DianneS</dc:creator>
  <dc:description/>
  <cp:keywords/>
  <dc:language>en-US</dc:language>
  <cp:lastModifiedBy> </cp:lastModifiedBy>
  <cp:lastPrinted>2006-12-14T13:30:00Z</cp:lastPrinted>
  <dcterms:modified xsi:type="dcterms:W3CDTF">2007-02-28T16:41:00Z</dcterms:modified>
  <cp:revision>6</cp:revision>
  <dc:subject/>
  <dc:title>Introduced by the Council President at the request of the Mayor:</dc:title>
</cp:coreProperties>
</file>